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 OF LOUISIA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 OF TERREBON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F F I D A V I 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BE IT KNOWN THAT</w:t>
      </w:r>
      <w:r>
        <w:rPr>
          <w:sz w:val="24"/>
          <w:szCs w:val="24"/>
        </w:rPr>
        <w:t xml:space="preserve"> on this _____ day of _____________________, 20______, before me the undersigned notary, personally came and appear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 and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o after being duly sworn by me, Notary, deposed and stated th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ffiants acknowledge that they have received premarital counseling from a priest, minister, rabbi, clerk of the Religious Society of Friends, any clergyman of any religious sect, or a professional marriage counselor, which marriage counseling includ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discussion of the seriousness of Covenant Marriag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mmunication of the fact that a covenant Marriage is a commitment for life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he obligation of a Covenant Marriage to take reasonable efforts to preserv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marriage if marital difficulties arise, an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hat the affiants both read the pamphlet entitled “The Covenant Marriage Act”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eveloped and promulgated by the office of the attorney general, which provides 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full explanation of a Covenant Marriage, including the obligation to seek marital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ounseling in times of marital difficulties and the exclusive grounds for legall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erminating a covenant Marriage by divorce or divorce after a judgment of separation from bed or board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 xml:space="preserve">  ________________________________</w:t>
      </w:r>
    </w:p>
    <w:p>
      <w:pPr>
        <w:pStyle w:val="Normal"/>
        <w:ind w:firstLine="720"/>
        <w:rPr/>
      </w:pPr>
      <w:r>
        <w:rPr>
          <w:rFonts w:eastAsia="Garamond" w:cs="Garamond"/>
          <w:sz w:val="24"/>
          <w:szCs w:val="24"/>
        </w:rPr>
        <w:t xml:space="preserve">     </w:t>
      </w:r>
      <w:r>
        <w:rPr>
          <w:sz w:val="24"/>
          <w:szCs w:val="24"/>
        </w:rPr>
        <w:t>(Signature of prospective spouse)</w:t>
        <w:tab/>
        <w:t xml:space="preserve">                    (Signature of prospective spous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WORN TO AND SUBSCRIBED BEFORE ME THIS ______ DAY OF ______________________, 20 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NOTARY PUBL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EST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The undersigned does hereby attest that the affiants did receive counseling from me as to the nature and purpose of marriage, which included a discussion of the seriousness of Covenant Marriage, communication of the fact that a Covenant Marriage is for life, and the obligation of a Covenant Marriage to take reasonable efforts to preserve the marriage if marital difficulties ar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SELO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9:00Z</dcterms:created>
  <dc:creator>Theresa Robichaux</dc:creator>
  <dc:description/>
  <cp:keywords/>
  <dc:language>en-US</dc:language>
  <cp:lastModifiedBy>Theresa Robichaux</cp:lastModifiedBy>
  <cp:lastPrinted>2021-05-20T09:15:00Z</cp:lastPrinted>
  <dcterms:modified xsi:type="dcterms:W3CDTF">2021-05-20T14:16:00Z</dcterms:modified>
  <cp:revision>3</cp:revision>
  <dc:subject/>
  <dc:title/>
</cp:coreProperties>
</file>